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dispuesto por el Decreto Nº 2896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acto administrativo, se procedió a la modificación del organigrama municipal, como consecuencia del cambio de gobierno ocurrido el día 10 de diciembre de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la reciente Administración Comunal establecer una nueva estructura funcional para plasmar las políticas, prioridades y/o medidas de gestión a ejecutar durante un determinado período o ejerc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ha decidido adecuar el nuevo organigrama a fin de reflejar las nuevas áreas y/o estructuras, sin que ello signifique la creación de más cargos y/o estructuras vacías de contenido, sino que por el contrario, y de acuerdo a las necesidades y previsiones evaluadas, se ha determinado la utilización de las áreas ya existentes, procediendo solamente al cambio de nombre y/o ubicación dentro del nuevo esquema de gobierno, manteniendo el criterio de austeridad que debe primar en estos tiemp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, y dada la importancia que la función amerita, se ha previsto que la Secretaría Privada del Señor Intendente Municipal sea atendida por un secretario privado y otro adjunto, fijándose la remuneración de los mismos como una muestra más del sinceramiento que debe imperar en el ámbito públic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</w:t>
      </w:r>
    </w:p>
    <w:p>
      <w:pPr>
        <w:pStyle w:val="Normal"/>
        <w:spacing w:lineRule="auto" w:line="360"/>
        <w:jc w:val="both"/>
        <w:rPr/>
      </w:pPr>
      <w:r>
        <w:rPr/>
        <w:t>--------------------  Nº 2896 del 10/12/2009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6:00Z</dcterms:created>
  <dc:creator>HDELIA</dc:creator>
  <dc:description/>
  <cp:keywords/>
  <dc:language>en-US</dc:language>
  <cp:lastModifiedBy>HDELIA</cp:lastModifiedBy>
  <dcterms:modified xsi:type="dcterms:W3CDTF">2010-03-29T12:58:00Z</dcterms:modified>
  <cp:revision>1</cp:revision>
  <dc:subject/>
  <dc:title>                          </dc:title>
</cp:coreProperties>
</file>